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32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SHTUN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31 gusht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32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SHTUN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31 gusht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73225</wp:posOffset>
                </wp:positionH>
                <wp:positionV relativeFrom="paragraph">
                  <wp:posOffset>477520</wp:posOffset>
                </wp:positionV>
                <wp:extent cx="4983480" cy="33299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332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2:00, Salla “Maqedonia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SEANCA NR. 110 E KUVENDIT TË REPUBLIKËS SË MAQEDONISË SË VERIU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e filluar më 30.8.2019) (vazhdim i par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1. Propozim për zgjedhjen e anëtarëve të Qeverisë së Republikës së Maqedonisë së Veriut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2. Propozim për emërimin e zëvendësministrave në Qeverinë e Republikës së Maqedonisë së Veriut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3. Propozim për emërimin e zëvendësguvernatorit të Bankës Popullore të Republikës së Maqedonisë së Veriut.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262.2pt;mso-wrap-distance-left:9pt;mso-wrap-distance-right:9pt;mso-wrap-distance-top:0pt;mso-wrap-distance-bottom:0pt;margin-top:37.6pt;mso-position-vertical-relative:text;margin-left:131.7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2:00, Salla “Maqedonia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EANCA NR. 110 E KUVENDIT TË REPUBLIKËS SË MAQEDONISË SË VERIU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e filluar më 30.8.2019) (vazhdim i par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  <w:t xml:space="preserve">1. Propozim për zgjedhjen e anëtarëve të Qeverisë së Republikës së Maqedonisë së Veriut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  <w:t xml:space="preserve">2. Propozim për emërimin e zëvendësministrave në Qeverinë e Republikës së Maqedonisë së Veriut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. Propozim për emërimin e zëvendësguvernatorit të Bankës Popullore të Republikës së Maqedonisë së Veriut. 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31.8.2019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5-22T12:10:00Z</cp:lastPrinted>
  <dcterms:modified xsi:type="dcterms:W3CDTF">2019-08-31T09:15:00Z</dcterms:modified>
  <cp:revision>1946</cp:revision>
  <dc:subject/>
  <dc:title/>
</cp:coreProperties>
</file>